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 xml:space="preserve">当家花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颂时光追忆</w:t>
      </w:r>
      <w:r>
        <w:rPr>
          <w:sz w:val="48"/>
          <w:szCs w:val="48"/>
        </w:rPr>
        <w:t>TVB</w:t>
      </w:r>
      <w:r>
        <w:rPr>
          <w:sz w:val="48"/>
          <w:szCs w:val="48"/>
        </w:rPr>
        <w:t>最闪耀的女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颂时光：追忆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闪耀的女星</w:t>
      </w:r>
      <w:r>
        <w:rPr>
          <w:sz w:val="32"/>
          <w:szCs w:val="32"/>
        </w:rPr>
        <w:t>&lt;/p&gt;&lt;p&gt;&lt;img src="/static-img/7YhAgtd7P8uMIQKXyMBbQRDh3MwxCFAOqDmNr_dvH_qNwt9YAZm6EV6VuQJmqPwH.png"&gt;&lt;/p&gt;&lt;p&gt;</w:t>
      </w:r>
      <w:r>
        <w:rPr>
          <w:sz w:val="32"/>
          <w:szCs w:val="32"/>
        </w:rPr>
        <w:t>在香港电视剧的黄金时代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是那些能够代表一代人心目中的理想女性形象。她们不仅拥有迷人的外貌和才华横溢，更以其在剧中所扮演角色的魅力深入人心。从早期如汤盈盈、张艾嘉到后来的周慧敏、郭可盈，再到现代的林峯、苗僑偉等，这些艺人们都曾经是观众眼中的“当家花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盈盈，以其温婉贤淑的形象赢得了无数粉丝的心，她在《绮丽佳人》、《碧血剑》等剧中饰演的角色，让她成为那个时代最受欢迎的女星之一。张艾嘉则以她的独特风格，在《大城小事》、《爱情全保》等作品中展现出她的才华，她的人生观和艺术追求也为后来的年轻一代提供了启迪。</w:t>
      </w:r>
      <w:r>
        <w:rPr>
          <w:sz w:val="32"/>
          <w:szCs w:val="32"/>
        </w:rPr>
        <w:t>&lt;/p&gt;&lt;p&gt;&lt;img src="/static-img/hNy_u_-TsJzJFyIEWWh9rhDh3MwxCFAOqDmNr_dvH_o5WU9vKmC4CWsPsZcAGgC9SCbFaDSTOJrggr81_D4-qAX944SEWVwUUN4YLr7XRKJVWw0Qb9xXr_X1U0PEgpbb--5rkwi_mXgcQqm0Uso1GjW6Ht1ltuYL3XIvo8ZlDcizV7IlfBpAq0zgssDtt2TDn-MzbJM0HoNQSTupjm_adibP9p7gVHwV6mSmMsXTbzY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周慧敏与郭可盈相继崭露头角，他们凭借自己独到的表演技巧和精致完美的造型，不仅成为了各自年代最具影响力的电视偶像，也为接下来的几代新星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林峯与苗僑偉作为新一辖目的“当家花旦”，他们带领着一个个爆笑热血的情感故事走进每个家庭。在《英雄之战》、《法网狙击》等剧集中，他们展现出了超乎常人的专业水准，使得这些角色深入民心。</w:t>
      </w:r>
      <w:r>
        <w:rPr>
          <w:sz w:val="32"/>
          <w:szCs w:val="32"/>
        </w:rPr>
        <w:t>&lt;/p&gt;&lt;p&gt;&lt;img src="/static-img/uhCPJ8OnlgkqhWUqrqe7BBDh3MwxCFAOqDmNr_dvH_o5WU9vKmC4CWsPsZcAGgC9SCbFaDSTOJrggr81_D4-qAX944SEWVwUUN4YLr7XRKJVWw0Qb9xXr_X1U0PEgpbb--5rkwi_mXgcQqm0Uso1GjW6Ht1ltuYL3XIvo8ZlDcizV7IlfBpAq0zgssDtt2TDn-MzbJM0HoNQSTupjm_adibP9p7gVHwV6mSmMsXTbzY.jpg"&gt;&lt;/p&gt;&lt;p&gt;TVB</w:t>
      </w:r>
      <w:r>
        <w:rPr>
          <w:sz w:val="32"/>
          <w:szCs w:val="32"/>
        </w:rPr>
        <w:t>当家花旦不仅仅是她们在屏幕上的存在，更是一个文化符号，是我们回忆过去、期待未来的桥梁。她们用自己的努力打造了一片属于自己的天地，而这个天地里充满了对真善美的一份执着追求，对生活的一份热爱投入，以及对艺术的一份坚持探索。</w:t>
      </w:r>
      <w:r>
        <w:rPr>
          <w:sz w:val="32"/>
          <w:szCs w:val="32"/>
        </w:rPr>
        <w:t>&lt;/p&gt;&lt;p&gt;&lt;a href = "/doc/470938-TVB</w:t>
      </w:r>
      <w:r>
        <w:rPr>
          <w:sz w:val="32"/>
          <w:szCs w:val="32"/>
        </w:rPr>
        <w:t xml:space="preserve">当家花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颂时光追忆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闪耀的女星</w:t>
      </w:r>
      <w:r>
        <w:rPr>
          <w:sz w:val="32"/>
          <w:szCs w:val="32"/>
        </w:rPr>
        <w:t>.doc" rel="alternate" download="470938-TVB</w:t>
      </w:r>
      <w:r>
        <w:rPr>
          <w:sz w:val="32"/>
          <w:szCs w:val="32"/>
        </w:rPr>
        <w:t xml:space="preserve">当家花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颂时光追忆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闪耀的女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